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5295</wp:posOffset>
            </wp:positionH>
            <wp:positionV relativeFrom="paragraph">
              <wp:posOffset>524510</wp:posOffset>
            </wp:positionV>
            <wp:extent cx="819150" cy="149542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51220</wp:posOffset>
            </wp:positionH>
            <wp:positionV relativeFrom="paragraph">
              <wp:posOffset>534035</wp:posOffset>
            </wp:positionV>
            <wp:extent cx="819150" cy="14954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190500</wp:posOffset>
                </wp:positionV>
                <wp:extent cx="7560310" cy="2686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686050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00"/>
                                <w:sz w:val="32"/>
                                <w:szCs w:val="32"/>
                              </w:rPr>
                              <w:t xml:space="preserve">SEMINARIO APPROFONDIMENTO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00"/>
                                <w:sz w:val="40"/>
                                <w:szCs w:val="40"/>
                              </w:rPr>
                              <w:t>INTONACI E FINITURE IN TER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00"/>
                                <w:sz w:val="32"/>
                                <w:szCs w:val="32"/>
                              </w:rPr>
                              <w:t>VALLIUNITE (AL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00"/>
                                <w:sz w:val="32"/>
                                <w:szCs w:val="32"/>
                              </w:rPr>
                              <w:t>7-10 novembre 20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  <w:t>SCHEDA D’ISCRI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00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00"/>
                                <w:szCs w:val="48"/>
                              </w:rPr>
                              <w:t>da inviare 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00"/>
                              </w:rPr>
                              <w:t xml:space="preserve">arch. Antonio Salvatore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63300"/>
                              </w:rPr>
                              <w:t>(responsabile del corso) bonciarello@hotmail.co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48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48"/>
                              </w:rPr>
                              <w:t xml:space="preserve"> s.sabbadini@disstudio.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595.3pt;height:211.5pt;mso-wrap-distance-left:9.05pt;mso-wrap-distance-right:9.05pt;mso-wrap-distance-top:0pt;mso-wrap-distance-bottom:0pt;margin-top:-1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00"/>
                          <w:sz w:val="32"/>
                          <w:szCs w:val="32"/>
                        </w:rPr>
                        <w:t xml:space="preserve">SEMINARIO APPROFONDIMENTO: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00"/>
                          <w:sz w:val="40"/>
                          <w:szCs w:val="40"/>
                        </w:rPr>
                        <w:t>INTONACI E FINITURE IN TERR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00"/>
                          <w:sz w:val="32"/>
                          <w:szCs w:val="32"/>
                        </w:rPr>
                        <w:t>VALLIUNITE (AL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00"/>
                          <w:sz w:val="32"/>
                          <w:szCs w:val="32"/>
                        </w:rPr>
                        <w:t>7-10 novembre 2013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00"/>
                          <w:sz w:val="48"/>
                          <w:szCs w:val="48"/>
                        </w:rPr>
                        <w:t>SCHEDA D’ISCRIZION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663300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00"/>
                          <w:szCs w:val="48"/>
                        </w:rPr>
                        <w:t>da inviare a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3300"/>
                        </w:rPr>
                        <w:t xml:space="preserve">arch. Antonio Salvatore  </w:t>
                      </w:r>
                      <w:r>
                        <w:rPr>
                          <w:rFonts w:cs="Arial" w:ascii="Arial" w:hAnsi="Arial"/>
                          <w:bCs/>
                          <w:color w:val="663300"/>
                        </w:rPr>
                        <w:t>(responsabile del corso) bonciarello@hotmail.com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48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48"/>
                        </w:rPr>
                        <w:t xml:space="preserve"> s.sabbadini@disstudio.i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851" w:hanging="0"/>
        <w:rPr/>
      </w:pPr>
      <w:r>
        <w:rPr/>
        <w:t>nome:</w:t>
        <w:tab/>
        <w:tab/>
        <w:tab/>
        <w:tab/>
        <w:tab/>
        <w:tab/>
        <w:t>cognome:</w:t>
      </w:r>
    </w:p>
    <w:p>
      <w:pPr>
        <w:pStyle w:val="Normal"/>
        <w:spacing w:lineRule="auto" w:line="480"/>
        <w:ind w:left="851" w:hanging="0"/>
        <w:rPr/>
      </w:pPr>
      <w:r>
        <w:rPr/>
        <w:t xml:space="preserve">tel. </w:t>
        <w:tab/>
        <w:tab/>
        <w:tab/>
        <w:t>cell.</w:t>
        <w:tab/>
        <w:tab/>
        <w:tab/>
        <w:t>e-mail:</w:t>
        <w:tab/>
      </w:r>
    </w:p>
    <w:p>
      <w:pPr>
        <w:pStyle w:val="Normal"/>
        <w:spacing w:lineRule="auto" w:line="480"/>
        <w:ind w:left="851" w:hanging="0"/>
        <w:rPr/>
      </w:pPr>
      <w:r>
        <w:rPr/>
        <w:t>indirizzo</w:t>
        <w:tab/>
        <w:t>via:</w:t>
        <w:tab/>
        <w:tab/>
        <w:tab/>
        <w:tab/>
        <w:t>città:</w:t>
        <w:tab/>
        <w:tab/>
        <w:tab/>
        <w:tab/>
        <w:t>prov.</w:t>
        <w:tab/>
        <w:tab/>
        <w:t>cap:</w:t>
        <w:tab/>
      </w:r>
    </w:p>
    <w:p>
      <w:pPr>
        <w:pStyle w:val="Normal"/>
        <w:spacing w:lineRule="auto" w:line="480"/>
        <w:ind w:left="851" w:hanging="0"/>
        <w:rPr/>
      </w:pPr>
      <w:r>
        <w:rPr/>
        <w:t>professione:</w:t>
        <w:tab/>
      </w:r>
    </w:p>
    <w:p>
      <w:pPr>
        <w:pStyle w:val="Normal"/>
        <w:spacing w:lineRule="auto" w:line="480"/>
        <w:ind w:left="851" w:hanging="0"/>
        <w:rPr/>
      </w:pPr>
      <w:r>
        <w:rPr/>
        <w:tab/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dati per la fatturazione: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rPr/>
      </w:pPr>
      <w:r>
        <w:rPr/>
        <w:t>indirizzo fiscale:</w:t>
      </w:r>
    </w:p>
    <w:p>
      <w:pPr>
        <w:pStyle w:val="Normal"/>
        <w:ind w:left="851" w:hanging="0"/>
        <w:rPr/>
      </w:pPr>
      <w:r>
        <w:rPr/>
        <w:t>P.IVA.</w:t>
      </w:r>
    </w:p>
    <w:p>
      <w:pPr>
        <w:pStyle w:val="Normal"/>
        <w:ind w:left="851" w:hanging="0"/>
        <w:rPr/>
      </w:pPr>
      <w:r>
        <w:rPr/>
        <w:t>Cod. fisc</w:t>
      </w:r>
    </w:p>
    <w:p>
      <w:pPr>
        <w:pStyle w:val="Normal"/>
        <w:ind w:left="851" w:hanging="0"/>
        <w:rPr/>
      </w:pPr>
      <w:r>
        <w:rPr>
          <w:sz w:val="36"/>
        </w:rPr>
        <w:t>‪</w:t>
      </w:r>
      <w:r>
        <w:rPr/>
        <w:t xml:space="preserve">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sono stato iscritto ANAB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sz w:val="36"/>
        </w:rPr>
        <w:t>‪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sono regolarmente iscritto ad ANAB per l’anno in corso </w:t>
      </w:r>
    </w:p>
    <w:p>
      <w:pPr>
        <w:pStyle w:val="Normal"/>
        <w:ind w:left="851" w:hanging="0"/>
        <w:rPr/>
      </w:pPr>
      <w:r>
        <w:rPr/>
        <w:t>(è obbligatoria l’iscrizione all’Associazione per partecipare al seminario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TextBody"/>
        <w:rPr/>
      </w:pPr>
      <w:r>
        <w:rPr/>
        <w:t xml:space="preserve">ALLEGARE ALLA PRESENZA CURRICULUM CON LAVORI GIA’ ESEGUITI IN BIOEDILIZIA </w:t>
      </w:r>
    </w:p>
    <w:p>
      <w:pPr>
        <w:pStyle w:val="TextBody"/>
        <w:rPr/>
      </w:pPr>
      <w:r>
        <w:rPr/>
        <w:t>EVIDENZIANDO EVENTUALI LAVORI INERENTI L’ARGOMENTO DEL SEMIN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74320</wp:posOffset>
                </wp:positionV>
                <wp:extent cx="7560310" cy="28397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39720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  <w:t>IL CORSO E’ STRUTTURATO SECONDO IL PROTOCOLLO SULLA FORMAZIONE EUROPEA ECVET STABILITO DAL PATERNARIATO LEA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WI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  <w:t>CLAY DI CUI ANAB E’  MEMB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  <w:t>VERRA’ RILASCIATO ATTESTATO DI FREQUENTAZIONE EUROPEO ECV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  <w:t xml:space="preserve">IL PAGAMENTO PER LA PARTECIPAZIONE AL SEMINARIO DI APPROFONDIMENTO DOVRA’ ESSERE EFFETTUAT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  <w:t xml:space="preserve">A SEGUITO DELLA CONFERMA DELL’ACCETTAZIONE DELLA DOMANDA AL CC BANCARIO DI ANAB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  <w:t>IBAN: IT 66 P 02008 53640 00010046194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  <w:t>LA SELEZIONE DELL’ACCETTAZIONE DELLA DOMANDA D’ISCRIZIONE AL SEMINARIO DI APPROFONDIME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  <w:t>VERRA’ EFFETTUATA DAL RESPONSABILE DEL SEMINARIO CON I SEGUENTI CRITER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66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663300"/>
                                <w:sz w:val="14"/>
                                <w:szCs w:val="14"/>
                              </w:rPr>
                              <w:t>DATA DI ARRIVO DELLA DOMANDA D’ISCRI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66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663300"/>
                                <w:sz w:val="14"/>
                                <w:szCs w:val="14"/>
                              </w:rPr>
                              <w:t>ISCRIZIONE ALL’ASSOCI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66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663300"/>
                                <w:sz w:val="14"/>
                                <w:szCs w:val="14"/>
                              </w:rPr>
                              <w:t>CURRICULUM SUL TE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66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6633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66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6633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595.3pt;height:223.6pt;mso-wrap-distance-left:9.05pt;mso-wrap-distance-right:9.05pt;mso-wrap-distance-top:0pt;mso-wrap-distance-bottom:0pt;margin-top:21.6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663300"/>
                          <w:sz w:val="18"/>
                          <w:szCs w:val="18"/>
                        </w:rPr>
                        <w:t>IL CORSO E’ STRUTTURATO SECONDO IL PROTOCOLLO SULLA FORMAZIONE EUROPEA ECVET STABILITO DAL PATERNARIATO LEA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  <w:sz w:val="18"/>
                          <w:szCs w:val="18"/>
                        </w:rPr>
                        <w:t>WITH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663300"/>
                          <w:sz w:val="18"/>
                          <w:szCs w:val="18"/>
                        </w:rPr>
                        <w:t>CLAY DI CUI ANAB E’  MEMBR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663300"/>
                          <w:sz w:val="18"/>
                          <w:szCs w:val="18"/>
                        </w:rPr>
                        <w:t>VERRA’ RILASCIATO ATTESTATO DI FREQUENTAZIONE EUROPEO ECVE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663300"/>
                          <w:sz w:val="18"/>
                          <w:szCs w:val="18"/>
                        </w:rPr>
                        <w:t xml:space="preserve">IL PAGAMENTO PER LA PARTECIPAZIONE AL SEMINARIO DI APPROFONDIMENTO DOVRA’ ESSERE EFFETTUATO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663300"/>
                          <w:sz w:val="18"/>
                          <w:szCs w:val="18"/>
                        </w:rPr>
                        <w:t xml:space="preserve">A SEGUITO DELLA CONFERMA DELL’ACCETTAZIONE DELLA DOMANDA AL CC BANCARIO DI ANAB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663300"/>
                          <w:sz w:val="18"/>
                          <w:szCs w:val="18"/>
                        </w:rPr>
                        <w:t>IBAN: IT 66 P 02008 53640 000100461946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663300"/>
                          <w:sz w:val="18"/>
                          <w:szCs w:val="18"/>
                        </w:rPr>
                        <w:t>LA SELEZIONE DELL’ACCETTAZIONE DELLA DOMANDA D’ISCRIZIONE AL SEMINARIO DI APPROFONDIMENT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6633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663300"/>
                          <w:sz w:val="18"/>
                          <w:szCs w:val="18"/>
                        </w:rPr>
                        <w:t>VERRA’ EFFETTUATA DAL RESPONSABILE DEL SEMINARIO CON I SEGUENTI CRITERI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663300"/>
                          <w:sz w:val="6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6633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bCs/>
                          <w:color w:val="6633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663300"/>
                          <w:sz w:val="14"/>
                          <w:szCs w:val="14"/>
                        </w:rPr>
                        <w:t>DATA DI ARRIVO DELLA DOMANDA D’ISCRIZIONE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jc w:val="center"/>
                        <w:rPr>
                          <w:rFonts w:ascii="Verdana" w:hAnsi="Verdana" w:cs="Verdana"/>
                          <w:bCs/>
                          <w:color w:val="6633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663300"/>
                          <w:sz w:val="14"/>
                          <w:szCs w:val="14"/>
                        </w:rPr>
                        <w:t>ISCRIZIONE ALL’ASSOCIAZIONE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jc w:val="center"/>
                        <w:rPr>
                          <w:rFonts w:ascii="Verdana" w:hAnsi="Verdana" w:cs="Verdana"/>
                          <w:bCs/>
                          <w:color w:val="6633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663300"/>
                          <w:sz w:val="14"/>
                          <w:szCs w:val="14"/>
                        </w:rPr>
                        <w:t>CURRICULUM SUL TEMA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jc w:val="center"/>
                        <w:rPr>
                          <w:rFonts w:ascii="Verdana" w:hAnsi="Verdana" w:cs="Verdana"/>
                          <w:bCs/>
                          <w:color w:val="6633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6633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jc w:val="center"/>
                        <w:rPr>
                          <w:rFonts w:ascii="Verdana" w:hAnsi="Verdana" w:cs="Verdana"/>
                          <w:bCs/>
                          <w:color w:val="6633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6633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8" w:right="289" w:gutter="0" w:header="0" w:top="300" w:footer="0" w:bottom="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23:00Z</dcterms:created>
  <dc:creator>Sergio Sabbadini</dc:creator>
  <dc:description/>
  <cp:keywords/>
  <dc:language>en-US</dc:language>
  <cp:lastModifiedBy>SERGIO</cp:lastModifiedBy>
  <cp:lastPrinted>2012-06-17T11:45:00Z</cp:lastPrinted>
  <dcterms:modified xsi:type="dcterms:W3CDTF">2013-10-27T10:44:00Z</dcterms:modified>
  <cp:revision>29</cp:revision>
  <dc:subject/>
  <dc:title/>
</cp:coreProperties>
</file>