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295</wp:posOffset>
            </wp:positionH>
            <wp:positionV relativeFrom="paragraph">
              <wp:posOffset>524510</wp:posOffset>
            </wp:positionV>
            <wp:extent cx="819150" cy="14954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1220</wp:posOffset>
            </wp:positionH>
            <wp:positionV relativeFrom="paragraph">
              <wp:posOffset>534035</wp:posOffset>
            </wp:positionV>
            <wp:extent cx="819150" cy="14954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90500</wp:posOffset>
                </wp:positionV>
                <wp:extent cx="7560310" cy="2686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86050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32"/>
                                <w:szCs w:val="32"/>
                              </w:rPr>
                              <w:t>SEMINARIO APPROFONDIMENTO: TECNICHE IN CALCECANAPU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32"/>
                                <w:szCs w:val="32"/>
                              </w:rPr>
                              <w:t>LEC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32"/>
                                <w:szCs w:val="32"/>
                              </w:rPr>
                              <w:t>4-5 APRILE 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  <w:t>SCHEDA D’ISCRI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Cs w:val="48"/>
                              </w:rPr>
                              <w:t>da inviare 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Cs w:val="48"/>
                              </w:rPr>
                              <w:t>arch. Sergio Sabbadini</w:t>
                            </w:r>
                            <w:r>
                              <w:rPr>
                                <w:rFonts w:cs="Arial" w:ascii="Arial" w:hAnsi="Arial"/>
                                <w:color w:val="663300"/>
                                <w:szCs w:val="48"/>
                              </w:rPr>
                              <w:t xml:space="preserve">  (responsabile del corso)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663300"/>
                                </w:rPr>
                                <w:t>seminari@anab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63300"/>
                                <w:szCs w:val="48"/>
                              </w:rPr>
                              <w:t xml:space="preserve">  fax 02 8739103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48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48"/>
                              </w:rPr>
                              <w:t xml:space="preserve"> s.sabbadini@disstudio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595.3pt;height:211.5pt;mso-wrap-distance-left:9.05pt;mso-wrap-distance-right:9.05pt;mso-wrap-distance-top:0pt;mso-wrap-distance-bottom:0pt;margin-top:-1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32"/>
                          <w:szCs w:val="32"/>
                        </w:rPr>
                        <w:t>SEMINARIO APPROFONDIMENTO: TECNICHE IN CALCECANAPU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32"/>
                          <w:szCs w:val="32"/>
                        </w:rPr>
                        <w:t>LECC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32"/>
                          <w:szCs w:val="32"/>
                        </w:rPr>
                        <w:t>4-5 APRILE 201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48"/>
                          <w:szCs w:val="48"/>
                        </w:rPr>
                        <w:t>SCHEDA D’ISCRIZIO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0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Cs w:val="48"/>
                        </w:rPr>
                        <w:t>da inviare a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63300"/>
                          <w:szCs w:val="48"/>
                        </w:rPr>
                        <w:t>arch. Sergio Sabbadini</w:t>
                      </w:r>
                      <w:r>
                        <w:rPr>
                          <w:rFonts w:cs="Arial" w:ascii="Arial" w:hAnsi="Arial"/>
                          <w:color w:val="663300"/>
                          <w:szCs w:val="48"/>
                        </w:rPr>
                        <w:t xml:space="preserve">  (responsabile del corso) </w:t>
                      </w:r>
                      <w:hyperlink r:id="rId5">
                        <w:r>
                          <w:rPr>
                            <w:rStyle w:val="InternetLink"/>
                            <w:color w:val="663300"/>
                          </w:rPr>
                          <w:t>seminari@anab.it</w:t>
                        </w:r>
                      </w:hyperlink>
                      <w:r>
                        <w:rPr>
                          <w:rFonts w:cs="Arial" w:ascii="Arial" w:hAnsi="Arial"/>
                          <w:color w:val="663300"/>
                          <w:szCs w:val="48"/>
                        </w:rPr>
                        <w:t xml:space="preserve">  fax 02 8739103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48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48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48"/>
                        </w:rPr>
                        <w:t xml:space="preserve"> s.sabbadini@disstudio.i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851" w:hanging="0"/>
        <w:rPr/>
      </w:pPr>
      <w:r>
        <w:rPr/>
        <w:t>nome:</w:t>
        <w:tab/>
        <w:tab/>
        <w:tab/>
        <w:tab/>
        <w:tab/>
        <w:tab/>
        <w:t>cognome:</w:t>
      </w:r>
    </w:p>
    <w:p>
      <w:pPr>
        <w:pStyle w:val="Normal"/>
        <w:spacing w:lineRule="auto" w:line="480"/>
        <w:ind w:left="851" w:hanging="0"/>
        <w:rPr/>
      </w:pPr>
      <w:r>
        <w:rPr/>
        <w:t xml:space="preserve">tel. </w:t>
        <w:tab/>
        <w:tab/>
        <w:tab/>
        <w:t>cell.</w:t>
        <w:tab/>
        <w:tab/>
        <w:tab/>
        <w:t>e-mail:</w:t>
        <w:tab/>
      </w:r>
    </w:p>
    <w:p>
      <w:pPr>
        <w:pStyle w:val="Normal"/>
        <w:spacing w:lineRule="auto" w:line="480"/>
        <w:ind w:left="851" w:hanging="0"/>
        <w:rPr/>
      </w:pPr>
      <w:r>
        <w:rPr/>
        <w:t>indirizzo</w:t>
        <w:tab/>
        <w:t>via:</w:t>
        <w:tab/>
        <w:tab/>
        <w:tab/>
        <w:tab/>
        <w:t>città:</w:t>
        <w:tab/>
        <w:tab/>
        <w:tab/>
        <w:tab/>
        <w:t>prov.</w:t>
        <w:tab/>
        <w:tab/>
        <w:t>cap:</w:t>
        <w:tab/>
      </w:r>
    </w:p>
    <w:p>
      <w:pPr>
        <w:pStyle w:val="Normal"/>
        <w:spacing w:lineRule="auto" w:line="480"/>
        <w:ind w:left="851" w:hanging="0"/>
        <w:rPr/>
      </w:pPr>
      <w:r>
        <w:rPr/>
        <w:t>professione:</w:t>
        <w:tab/>
      </w:r>
    </w:p>
    <w:p>
      <w:pPr>
        <w:pStyle w:val="Normal"/>
        <w:spacing w:lineRule="auto" w:line="480"/>
        <w:ind w:left="851" w:hanging="0"/>
        <w:rPr/>
      </w:pPr>
      <w:r>
        <w:rPr/>
        <w:tab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dati per la fatturazione: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/>
      </w:pPr>
      <w:r>
        <w:rPr/>
        <w:t>indirizzo fiscale:</w:t>
      </w:r>
    </w:p>
    <w:p>
      <w:pPr>
        <w:pStyle w:val="Normal"/>
        <w:ind w:left="851" w:hanging="0"/>
        <w:rPr/>
      </w:pPr>
      <w:r>
        <w:rPr/>
        <w:t>P.IVA.</w:t>
      </w:r>
    </w:p>
    <w:p>
      <w:pPr>
        <w:pStyle w:val="Normal"/>
        <w:ind w:left="851" w:hanging="0"/>
        <w:rPr/>
      </w:pPr>
      <w:r>
        <w:rPr/>
        <w:t>Cod. fisc</w:t>
      </w:r>
    </w:p>
    <w:p>
      <w:pPr>
        <w:pStyle w:val="Normal"/>
        <w:ind w:left="851" w:hanging="0"/>
        <w:rPr/>
      </w:pPr>
      <w:r>
        <w:rPr>
          <w:sz w:val="36"/>
        </w:rPr>
        <w:t>‪</w:t>
      </w:r>
      <w:r>
        <w:rPr/>
        <w:t xml:space="preserve">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sono stato iscritto ANAB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sz w:val="36"/>
        </w:rPr>
        <w:t>‪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sono regolarmente iscritto ad ANAB per l’anno in corso </w:t>
      </w:r>
    </w:p>
    <w:p>
      <w:pPr>
        <w:pStyle w:val="Normal"/>
        <w:ind w:left="851" w:hanging="0"/>
        <w:rPr/>
      </w:pPr>
      <w:r>
        <w:rPr/>
        <w:t>(è obbligatoria l’iscrizione all’Associazione per partecipare al seminario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rPr/>
      </w:pPr>
      <w:r>
        <w:rPr/>
        <w:t xml:space="preserve">ALLEGARE ALLA PRESENZA CURRICULUM CON LAVORI GIA’ ESEGUITI IN BIOEDILIZIA </w:t>
      </w:r>
    </w:p>
    <w:p>
      <w:pPr>
        <w:pStyle w:val="TextBody"/>
        <w:rPr/>
      </w:pPr>
      <w:r>
        <w:rPr/>
        <w:t>EVIDENZIANDO EVENTUALI LAVORI INERENTI L’ARGOMENTO DEL SEMIN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74320</wp:posOffset>
                </wp:positionV>
                <wp:extent cx="7560310" cy="2839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39720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  <w:t xml:space="preserve">IL SEMINARIO SI AVVALE DELL’ESPERIENZA DEL PERCORSO FORMATIVO SVILUPPA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  <w:t xml:space="preserve">ALL’INTERNO DEL PROGRAMMA EUROPE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663300"/>
                                <w:sz w:val="18"/>
                                <w:szCs w:val="18"/>
                              </w:rPr>
                              <w:t>INATER’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663300"/>
                                <w:sz w:val="18"/>
                                <w:szCs w:val="1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663300"/>
                                  <w:sz w:val="18"/>
                                  <w:szCs w:val="18"/>
                                </w:rPr>
                                <w:t>www.inater.ne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/>
                                <w:color w:val="6633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  <w:t>VERRA’ RILASCIATO ATTESTATO DI FREQUEN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  <w:t xml:space="preserve">IL PAGAMENTO PER LA PARTECIPAZIONE AL SEMINARIO DI APPROFONDIMENTO DOVRA’ ESSERE EFFETTUA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  <w:t xml:space="preserve">A SEGUITO DELLA CONFERMA DELL’ACCETTAZIONE DELLA DOMANDA AL CC BANCARIO DI ANAB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  <w:t>IBAN: IT 45 B 02008 11704 0001004619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  <w:t>LA SELEZIONE DELL’ACCETTAZIONE DELLA DOMANDA D’ISCRIZIONE AL SEMINARIO DI APPROFONDI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  <w:t>VERRA’ EFFETTUATA DAL RESPONSABILE DEL SEMINARIO CON I SEGUENTI CRITER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663300"/>
                                <w:sz w:val="14"/>
                                <w:szCs w:val="14"/>
                              </w:rPr>
                              <w:t>DATA DI ARRIVO DELLA DOMANDA D’ISCRI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663300"/>
                                <w:sz w:val="14"/>
                                <w:szCs w:val="14"/>
                              </w:rPr>
                              <w:t>ISCRIZIONE ALL’ASSOCI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663300"/>
                                <w:sz w:val="14"/>
                                <w:szCs w:val="14"/>
                              </w:rPr>
                              <w:t>CURRICULUM SUL TE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6633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6633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595.3pt;height:223.6pt;mso-wrap-distance-left:9.05pt;mso-wrap-distance-right:9.05pt;mso-wrap-distance-top:0pt;mso-wrap-distance-bottom:0pt;margin-top:21.6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  <w:t xml:space="preserve">IL SEMINARIO SI AVVALE DELL’ESPERIENZA DEL PERCORSO FORMATIVO SVILUPPATO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  <w:t xml:space="preserve">ALL’INTERNO DEL PROGRAMMA EUROPE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color w:val="663300"/>
                          <w:sz w:val="18"/>
                          <w:szCs w:val="18"/>
                        </w:rPr>
                        <w:t>INATER’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color w:val="663300"/>
                          <w:sz w:val="18"/>
                          <w:szCs w:val="18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663300"/>
                            <w:sz w:val="18"/>
                            <w:szCs w:val="18"/>
                          </w:rPr>
                          <w:t>www.inater.net</w:t>
                        </w:r>
                      </w:hyperlink>
                      <w:r>
                        <w:rPr>
                          <w:rFonts w:cs="Verdana" w:ascii="Verdana" w:hAnsi="Verdana"/>
                          <w:bCs/>
                          <w:color w:val="6633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  <w:t>VERRA’ RILASCIATO ATTESTATO DI FREQUENZ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  <w:t xml:space="preserve">IL PAGAMENTO PER LA PARTECIPAZIONE AL SEMINARIO DI APPROFONDIMENTO DOVRA’ ESSERE EFFETTUATO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  <w:t xml:space="preserve">A SEGUITO DELLA CONFERMA DELL’ACCETTAZIONE DELLA DOMANDA AL CC BANCARIO DI ANAB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  <w:t>IBAN: IT 45 B 02008 11704 00010046194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  <w:t>LA SELEZIONE DELL’ACCETTAZIONE DELLA DOMANDA D’ISCRIZIONE AL SEMINARIO DI APPROFONDIMEN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  <w:t>VERRA’ EFFETTUATA DAL RESPONSABILE DEL SEMINARIO CON I SEGUENTI CRITERI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Cs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663300"/>
                          <w:sz w:val="14"/>
                          <w:szCs w:val="14"/>
                        </w:rPr>
                        <w:t>DATA DI ARRIVO DELLA DOMANDA D’ISCRIZION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>
                          <w:rFonts w:ascii="Verdana" w:hAnsi="Verdana" w:cs="Verdana"/>
                          <w:bCs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663300"/>
                          <w:sz w:val="14"/>
                          <w:szCs w:val="14"/>
                        </w:rPr>
                        <w:t>ISCRIZIONE ALL’ASSOCIAZION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>
                          <w:rFonts w:ascii="Verdana" w:hAnsi="Verdana" w:cs="Verdana"/>
                          <w:bCs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663300"/>
                          <w:sz w:val="14"/>
                          <w:szCs w:val="14"/>
                        </w:rPr>
                        <w:t>CURRICULUM SUL TEMA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>
                          <w:rFonts w:ascii="Verdana" w:hAnsi="Verdana" w:cs="Verdana"/>
                          <w:bCs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6633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>
                          <w:rFonts w:ascii="Verdana" w:hAnsi="Verdana" w:cs="Verdana"/>
                          <w:bCs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6633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8" w:right="289" w:gutter="0" w:header="0" w:top="300" w:footer="0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minari@anab.it" TargetMode="External"/><Relationship Id="rId5" Type="http://schemas.openxmlformats.org/officeDocument/2006/relationships/hyperlink" Target="mailto:seminari@anab.it" TargetMode="External"/><Relationship Id="rId6" Type="http://schemas.openxmlformats.org/officeDocument/2006/relationships/hyperlink" Target="http://www.inater.net/" TargetMode="External"/><Relationship Id="rId7" Type="http://schemas.openxmlformats.org/officeDocument/2006/relationships/hyperlink" Target="http://www.inater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3:00Z</dcterms:created>
  <dc:creator>Sergio Sabbadini</dc:creator>
  <dc:description/>
  <cp:keywords/>
  <dc:language>en-US</dc:language>
  <cp:lastModifiedBy>SERGIO</cp:lastModifiedBy>
  <cp:lastPrinted>2012-06-17T11:45:00Z</cp:lastPrinted>
  <dcterms:modified xsi:type="dcterms:W3CDTF">2014-03-14T15:56:00Z</dcterms:modified>
  <cp:revision>31</cp:revision>
  <dc:subject/>
  <dc:title/>
</cp:coreProperties>
</file>