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 N A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23545</wp:posOffset>
                </wp:positionV>
                <wp:extent cx="97599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163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6.95pt;mso-wrap-distance-left:9.05pt;mso-wrap-distance-right:9.05pt;mso-wrap-distance-top:0pt;mso-wrap-distance-bottom:0pt;margin-top:-33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2320" cy="163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 S E M B L E A   S T R A O R D I N A R I A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2 / 2 3   N O V E M B R E   2 0 1 8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a DEI - Via Cavour 179/A – Roma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  E  L  E  G  A     D  I   V  O  T  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__________________________ nato/a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via_________________________ CAP__________ Città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. identità n.______________ rilasciato da________________________ il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 E L E G 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sig./sig.ra___________________________ nato/a_________________ il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via_________________________ CAP__________ Città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. identità n._____________ rilasciato da_________________________ il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appresentarmi nell’Assemblea dei Soci che si terrà a Roma il giorno 22 novembre alle ore 23.50 e eventualmente, anche in seconda convocazione, il giorno 23 novembre alle ore 10.00 sul seguente ordine del giorno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- Proposta  di Modifica Statuto Associativ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- Proposta  di Modifica Regolamento Gene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- Iscrizione di ANAB al Registro Unico Nazionale del Terzo Settor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- </w:t>
      </w:r>
      <w:r>
        <w:rPr>
          <w:rFonts w:cs="Trebuchet MS" w:ascii="Trebuchet MS" w:hAnsi="Trebuchet MS"/>
          <w:spacing w:val="-10"/>
          <w:kern w:val="2"/>
        </w:rPr>
        <w:t>Consuntivo dei primi 140 giorni di gestione e presentazione programmi del Consiglio Direttiv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– Varie ed eventual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o di approvare le sue decisioni, senza riserva alcun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_________________________      Firma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ego alla presente copia di un mio documento in corso di validità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57:00Z</dcterms:created>
  <dc:creator>ANTONIO</dc:creator>
  <dc:description/>
  <cp:keywords/>
  <dc:language>en-US</dc:language>
  <cp:lastModifiedBy>gabriele mannino</cp:lastModifiedBy>
  <dcterms:modified xsi:type="dcterms:W3CDTF">2018-11-04T06:57:00Z</dcterms:modified>
  <cp:revision>2</cp:revision>
  <dc:subject/>
  <dc:title>A N A B </dc:title>
</cp:coreProperties>
</file>