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Comunicato per </w:t>
      </w:r>
      <w:hyperlink r:id="rId2">
        <w:r>
          <w:rPr>
            <w:rStyle w:val="InternetLink"/>
            <w:rFonts w:cs="Arial" w:ascii="Arial" w:hAnsi="Arial"/>
          </w:rPr>
          <w:t>www.anab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1155" cy="1339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17575" cy="154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ì, 12 novembr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</w:rPr>
        <w:t>“</w:t>
      </w:r>
      <w:r>
        <w:rPr>
          <w:rFonts w:cs="Arial" w:ascii="Arial" w:hAnsi="Arial"/>
          <w:b/>
          <w:sz w:val="48"/>
          <w:szCs w:val="48"/>
        </w:rPr>
        <w:t>ANAB a RESTRUCTUR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rino dal 15 al 18 novembre l’Oval del Lingotto Fiere ospita il salone dedicato a riqualificazione, recupero e ristrutturazione in ambito ediliz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i più che mai  è importante riuscire a proporre soluzioni di recupero dell'esistente in grado di garantire il ripristino del patrimonio edilizio secondo logiche economicamente sostenibili, rispettose dell'ambiente e che permettano un maggior risparmio energet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uctura intende confermarsi come vetrina privilegiata di confronto su queste tematiche fra i professionisti del settore e fornire al tempo stesso ai clienti un ampio ventaglio di opportunità e soluzioni per la ristrutturazione della propria cas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Riqualificazione. Le migliori tecniche e gli strumenti più all'avanguardia per dare nuova vita, nuove destinazioni d'uso e nuove funzioni al patrimonio edilizio esistente.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cupero. Tendenze, progetti di successo e tecniche di ultima generazione per operare le trasformazioni necessarie alla conservazione degli edifici nel rispetto dell'esistente, con un occhio attento alle esigenze dei fruitori e delle risorse. 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Ristrutturazione. Materiali, tecniche, best practice per aggiornare i professionisti del settore e i semplici appassionati sulle ultime tendenze e le migliori opportunità in tema di ristrutturazione edilizia, dalla demolizione alla ricostruzione.</w:t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B</w:t>
      </w:r>
      <w:r>
        <w:rPr>
          <w:rFonts w:cs="Arial" w:ascii="Arial" w:hAnsi="Arial"/>
          <w:sz w:val="20"/>
          <w:szCs w:val="20"/>
        </w:rPr>
        <w:t>, nata nel 1989, è la prima e più importante associazione italiana nel campo del costruire sostenibile e coinvolge, a vario titolo, circa 5000 tra professionisti ed operatori in tutto il territorio nazionale. Da circa 30 anni lavora alla proposta, alla diffusione e all'aggiornamento di modelli progettuali e di interventi esemplificativi ispirati all'Architettura Bioecologica che propone un'Architettura fatt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 la protezione della vit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ta e rispettosa alla qualità della salute di utenti ed abitanti negli ambienti costruiti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mpegnata a realizzare un armonico equilibrio con i luoghi nei quali i manufatti si inseriscono e necessariamente trasformano.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ANAB ritiene decisivo riportare al centro del confronto sulla sostenibilità il rapporto tra l'Architettura stessa e la Vita, intesa come campo di relazioni complesse e di equilibri instabili, riconducendo ogni soluzione ai principi e alle azioni più semplici ed eticamente verificabil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B è presente alla manifestazione con un propria postazione dove potrete essere in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formati sulle attività dell’Associazione, iscrivervi, scambiare pareri e opinion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ostazione ANAB  è presso LINGOTTO FIERE  Padiglione OVAL Corsia “I” Stand 06 Villaggio della Bioediliz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approfondimenti e programmare un incontro: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restructura.com/index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AB – Associazione Nazionale Architettura Bioecolog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t>RESTRUCTURA 2018 - Torin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b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estructura.com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05:00Z</dcterms:created>
  <dc:creator>Mario Veronese</dc:creator>
  <dc:description/>
  <dc:language>en-US</dc:language>
  <cp:lastModifiedBy>Paolo M. Callioni</cp:lastModifiedBy>
  <dcterms:modified xsi:type="dcterms:W3CDTF">2018-11-14T23:05:00Z</dcterms:modified>
  <cp:revision>2</cp:revision>
  <dc:subject/>
  <dc:title>Comunicato per www</dc:title>
</cp:coreProperties>
</file>